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МЕТОДИКАЛЫҚ ӘДЕБИЕТТЕР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МТАМАСЫЗ ЕТУ КАРТ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: «Биологиялық активті заттардың биохимия негіздері  және синтез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843"/>
        <w:gridCol w:w="843"/>
        <w:gridCol w:w="844"/>
        <w:gridCol w:w="843"/>
        <w:gridCol w:w="843"/>
        <w:gridCol w:w="844"/>
        <w:gridCol w:w="843"/>
        <w:gridCol w:w="84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лық авторы мен аталуы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-Фараби атындағы ҚҰУ кітапханасындағ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сан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жылға дейінгі саны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жылдан кейінгі саны</w:t>
            </w:r>
          </w:p>
        </w:tc>
      </w:tr>
      <w:tr>
        <w:trPr>
          <w:trHeight w:val="1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ейітов З.С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Биохимия, Алматы, 2014, 567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ейтембетов Т.С. Биологиялық химия -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kk-KZ"/>
              </w:rPr>
              <w:t>Алматы : Эверо, 2014. – 420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в, Ю. 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органическая химия - Москва: Просвещение, 1987. - 815 с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дж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иохимии : В 3-х т.  пер. с англ. В. В. - Москва: Мир, 198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ейсеб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ов, М. Қ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калық химия (биоорганикалық химия элементтерімен): оқулық  - Алматы, 2011. – 559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валенко Л.В. </w:t>
            </w:r>
          </w:p>
          <w:p>
            <w:pPr>
              <w:pStyle w:val="Normal"/>
              <w:shd w:fill="FFFFFF" w:val="clear"/>
              <w:ind w:left="-7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химические основы химии биологически активных веществ: учеб. пособие для вузов - Москва: БИНОМ. Лаб. знаний, 2014. – 228 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4:00Z</dcterms:created>
  <dc:creator>DNA7 X86</dc:creator>
  <dc:description/>
  <dc:language>en-US</dc:language>
  <cp:lastModifiedBy>Умбетова Алмагуль</cp:lastModifiedBy>
  <dcterms:modified xsi:type="dcterms:W3CDTF">2019-10-14T04:24:00Z</dcterms:modified>
  <cp:revision>2</cp:revision>
  <dc:subject/>
  <dc:title/>
</cp:coreProperties>
</file>